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5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7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08/05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0/04/2017 tarih ve   317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Yenişehir Belediye Meclisi’nin 06/03/2017 tarih ve 40 sayılı kararı ile; Mersin İli, Yenişehir İlçesi, Menteş Mahallesi, 19 J-4 pafta, 3039 ada, 1, 2, 3, 4, 5, 6, 7, 8, 9, 10, 11, 12, 13 ve 16 No.lu parsellere ilişkin 1/1000 ölçekli uygulama imar planında plan tadilatı ile ilgili, 28/04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lan değişikliğine konu</w:t>
      </w:r>
      <w:r>
        <w:rPr/>
        <w:t xml:space="preserve"> </w:t>
      </w:r>
      <w:r>
        <w:rPr>
          <w:sz w:val="24"/>
          <w:szCs w:val="24"/>
        </w:rPr>
        <w:t>Yenişehir İlçesi, Menteş Mahallesi, 19 J-4 pafta, 3039 ada, 1, 2, 3, 4, 5, 6, 7, 8, 9, 10, 11, 12, 13 ve 16 No.lu parseller yürürlükteki 1/5000 ölçekli nazım imar planında “200 ki/ha Konut Alanı” olarak planlıdı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Yenişehir Belediyesi’nin kararında “Söz konusu parsellerin yeterli büyüklükte olup, geometrik yapısı da Emsal uygulamasına uygun olması, parsellerin toplamının %5’ine tekabül eden kısmının kamuya terkinin yapılması, konut alanı miktarında artış olmaması, daha sağlıklı bir çevre  ve yapılaşma oluşturmak amacıyla S-2 (Serbest İki Kat) yapı nizamından E=0.90 yapı yoğunluğuna dönüştürülmesi, kat adedinde  artış olmasından dolayı kabul edildiği” belirt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Yenişehir Belediye Meclisi’nin 06/03/2017 tarih ve 40 sayılı kararının </w:t>
      </w:r>
      <w:r>
        <w:rPr>
          <w:b/>
          <w:sz w:val="24"/>
          <w:szCs w:val="24"/>
        </w:rPr>
        <w:t>idaresinden geldiği şekli il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uygun görüldüğüne dair komisyon raporunun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3194 sayılı İmar Kanunu’nun 8/b maddesi gereğince </w:t>
      </w:r>
      <w:r>
        <w:rPr>
          <w:b/>
          <w:sz w:val="24"/>
          <w:szCs w:val="24"/>
        </w:rPr>
        <w:t>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4-10T08:27:00Z</cp:lastPrinted>
  <dcterms:modified xsi:type="dcterms:W3CDTF">2017-05-05T07:26:00Z</dcterms:modified>
  <cp:revision>176</cp:revision>
  <dc:subject/>
  <dc:title/>
</cp:coreProperties>
</file>